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ибинская средня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 № 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01.2024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реплении терри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учета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х обучению по основным общеобразовательным програм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4 год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реализации прав граждан Российской Федерации, проживающих в Бугурусланском районе Оренбургской области, на получение образования по основным общеобразовательным программам, предоставления родителям (законным представителям) возможности выбора общеобразовательного учреждения, исходя из принципов общедоступности и бесплатности образования, в соответствии со статьей 16 ФЗ от 06.10.2003 № 131-ФЗ «Об общих принципах организации местного самоуправления в Российской Федерации»,  со статьей 67 Закона РФ от 29.12.2012 № 273-ФЗ «Об образовании в Российской Федерации», с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с постановлением администрации Бугурусланского района от  30.03.2018 № 168-п  «О порядке учета детей школьного возраста»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 исполнение приказа отдела образования администрации Бугурусланского района от 10.01.2024 г. № 6 «</w:t>
      </w:r>
      <w:r>
        <w:rPr>
          <w:rFonts w:cs="Times New Roman" w:ascii="Times New Roman" w:hAnsi="Times New Roman"/>
          <w:sz w:val="28"/>
          <w:szCs w:val="28"/>
        </w:rPr>
        <w:t>О закреплении территорий с целью учета детей, подлежащих обучению в муниципальных образовательных учреждениях Бугурусланского района, реализующих основную образовательную программу в 2024 году</w:t>
      </w:r>
    </w:p>
    <w:p>
      <w:pPr>
        <w:pStyle w:val="Normal"/>
        <w:tabs>
          <w:tab w:val="clear" w:pos="708"/>
          <w:tab w:val="left" w:pos="9495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территории, закрепленные за педагогами школы, расположенные на территории Полибинского сельсовета, Советского сельсовета с целью учета детей, подлежащих обучению в МБОУ «Полибинская СОШ», согласно приложению №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МБОУ «Полибинская СОШ»  Бугурусланского района обеспечить прием граждан, имеющих право на  получение общего образования соответствующего уровня и проживающих на закрепленных территориях, указанных в пункт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школы:                 Л.А.Коршун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ind w:left="8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иказу от 10.01.2024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, закрепленные за МБОУ «Полибинская СОШ», с целью учета детей, подлежащих обучению в образовательных учреждениях, реализующих основные общеобразовательные программ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6"/>
        <w:gridCol w:w="3335"/>
        <w:gridCol w:w="2477"/>
      </w:tblGrid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территор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олиб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628, Оренбургская область, Бугурусланский район, с. Полибино, ул. Дорожная,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олиб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ру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олчан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колае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ригорье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ишне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ихайл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стуж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асная Глин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Полиб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045</wp:posOffset>
                </wp:positionH>
                <wp:positionV relativeFrom="paragraph">
                  <wp:posOffset>5080</wp:posOffset>
                </wp:positionV>
                <wp:extent cx="112395" cy="3968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96720"/>
                        </a:xfrm>
                        <a:custGeom>
                          <a:avLst/>
                          <a:gdLst>
                            <a:gd name="textAreaLeft" fmla="*/ 0 w 63720"/>
                            <a:gd name="textAreaRight" fmla="*/ 23040 w 6372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8.35pt;margin-top:0.4pt;width:8.8pt;height:3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5080</wp:posOffset>
                </wp:positionV>
                <wp:extent cx="90805" cy="3968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0.4pt;width:7.1pt;height:3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л.Дорожная-        Давыдова Т.С.</w:t>
        <w:tab/>
        <w:t xml:space="preserve">                                                             с.Молчановка-     Жадина С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Молодежная-                                                                                             с.Вишн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Центральная-Коршунова И.В.,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Полевая- Блинова Т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Чапаевская- Федулова В.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64135</wp:posOffset>
                </wp:positionV>
                <wp:extent cx="90805" cy="62103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1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2080"/>
                            <a:gd name="textAreaBottom" fmla="*/ 3430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5.05pt;width:7.1pt;height:4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.Друж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л.Заречная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Николаевка</w:t>
        <w:tab/>
      </w:r>
      <w:r>
        <w:rPr>
          <w:rFonts w:cs="Times New Roman" w:ascii="Times New Roman" w:hAnsi="Times New Roman"/>
          <w:sz w:val="24"/>
          <w:szCs w:val="24"/>
        </w:rPr>
        <w:t>Коршун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Нагорн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66040</wp:posOffset>
                </wp:positionV>
                <wp:extent cx="370840" cy="6642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664200"/>
                        </a:xfrm>
                        <a:custGeom>
                          <a:avLst/>
                          <a:gdLst>
                            <a:gd name="textAreaLeft" fmla="*/ 0 w 210240"/>
                            <a:gd name="textAreaRight" fmla="*/ 75960 w 210240"/>
                            <a:gd name="textAreaTop" fmla="*/ 9720 h 376560"/>
                            <a:gd name="textAreaBottom" fmla="*/ 366840 h 37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5.2pt;width:29.15pt;height:5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.Григорь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Михайл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.Бестужевка                    Чернышов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ая Гл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993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45:00Z</dcterms:created>
  <dc:creator>comp</dc:creator>
  <dc:description/>
  <cp:keywords/>
  <dc:language>en-US</dc:language>
  <cp:lastModifiedBy>Администратор</cp:lastModifiedBy>
  <cp:lastPrinted>2023-01-11T07:43:00Z</cp:lastPrinted>
  <dcterms:modified xsi:type="dcterms:W3CDTF">2024-01-10T16:00:00Z</dcterms:modified>
  <cp:revision>7</cp:revision>
  <dc:subject/>
  <dc:title>Муниципальное бюджетное</dc:title>
</cp:coreProperties>
</file>