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БИНСКАЯ СРЕДНЯЯ ОБЩЕОБРАЗОВАТЕЛЬНАЯ ШКОЛ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61628  Оренбургская обл.,  Бугурусланский район,  с. Полибино, ул. Дорожная, 1,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телефон: 8(35352) 58-1-25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lang w:val="en-US"/>
        </w:rPr>
        <w:t>polibino</w:t>
      </w:r>
      <w:r>
        <w:rPr/>
        <w:t>68@</w:t>
      </w:r>
      <w:r>
        <w:rPr>
          <w:lang w:val="en-US"/>
        </w:rPr>
        <w:t>mail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писок дополнительных общеобразовательных общеразвивающих программ с профориентационным компонентом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ступных обучающимся 6-11 классов в 2023/2024 учебн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расписываем все классы по возрасту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0"/>
        <w:gridCol w:w="2972"/>
        <w:gridCol w:w="2830"/>
        <w:gridCol w:w="2548"/>
        <w:gridCol w:w="3397"/>
      </w:tblGrid>
      <w:tr>
        <w:trPr>
          <w:trHeight w:val="25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ите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дополните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общеобразовательной общеразвивающей программы с профориентационным компонентом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адресата программ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-разработчик програм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 реализации программы (наименование организации) </w:t>
            </w:r>
          </w:p>
        </w:tc>
      </w:tr>
      <w:tr>
        <w:trPr>
          <w:trHeight w:val="31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урусланский район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32"/>
              </w:rPr>
            </w:pPr>
            <w:r>
              <w:rPr>
                <w:rStyle w:val="C22"/>
                <w:b/>
                <w:color w:val="000000"/>
                <w:sz w:val="28"/>
                <w:shd w:fill="FFFFFF" w:val="clear"/>
              </w:rPr>
              <w:t>«</w:t>
            </w:r>
            <w:r>
              <w:rPr>
                <w:b/>
                <w:sz w:val="28"/>
              </w:rPr>
              <w:t>Мой профессиональный выбор»</w:t>
            </w:r>
          </w:p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олибинская СОШ»</w:t>
            </w:r>
          </w:p>
        </w:tc>
      </w:tr>
      <w:tr>
        <w:trPr>
          <w:trHeight w:val="6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олибинская СОШ»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-</w:t>
            </w:r>
            <w:r>
              <w:rPr>
                <w:rStyle w:val="C22"/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За основу дополнительной общеразвивающей программы«</w:t>
            </w:r>
            <w:r>
              <w:rPr>
                <w:rFonts w:cs="Times New Roman" w:ascii="Times New Roman" w:hAnsi="Times New Roman"/>
                <w:sz w:val="24"/>
              </w:rPr>
              <w:t>Мой профессиональный выбор»</w:t>
            </w:r>
            <w:r>
              <w:rPr>
                <w:rStyle w:val="C22"/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>использованы материалы курса профориентационной направленности «Человек и профессия» Л.Н. Бобровской, О.Ю. Просихиной, Е.А.Сапрыкиной , а также учтены достижения педагогической и психологических наук в области профориентации и профессионального самоопределения школьников, нашедших отражение в трудах Е.А. Климова, Н.С. Пряжникова, С.Н. Чистяковой, Г.В. Резапкиной и др.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школы:  Л.А.Коршунова 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.:Т.А.Куликова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selcodeterm">
    <w:name w:val="es-el-code-term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seraccountsubname">
    <w:name w:val="user-account__subname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rFonts w:ascii="Calibri" w:hAnsi="Calibri" w:eastAsia="Calibri" w:cs="Calibri"/>
      <w:sz w:val="26"/>
      <w:szCs w:val="2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0:00Z</dcterms:created>
  <dc:creator>Александр Е. Иванов</dc:creator>
  <dc:description/>
  <cp:keywords/>
  <dc:language>en-US</dc:language>
  <cp:lastModifiedBy>User</cp:lastModifiedBy>
  <cp:lastPrinted>2023-08-01T11:04:00Z</cp:lastPrinted>
  <dcterms:modified xsi:type="dcterms:W3CDTF">2023-08-09T11:00:00Z</dcterms:modified>
  <cp:revision>7</cp:revision>
  <dc:subject/>
  <dc:title/>
</cp:coreProperties>
</file>